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È risorto dai morti, ed ecco, vi precede in Galile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risurrezione di Gesù è il sigillo con il quale Dio attesta, certifica, testimonia che ogni sua Parola è purissima verità. Gesù su di essa ha fondato la sua vita. Per essa è anche morto. Ora il Signore lo colma di vita eterna, trasforma il suo corpo in luce, in spirito. Ciò che il Padre dona al suo Figlio Unigenito, supera infinitamente, divinamente, ogni comprensione che l’umana intelligenza, anche se illuminata dallo Spirito Santo, conferisce alla divina Parola. Possediamo noi forse la perfetta comprensione di ogni Parola di Gesù Signore? Se avessimo una comprensione secondo purissima verità, tutta la vita cristiana sarebbe differente. Vivremmo secondo altre regole e altre modalità. Se così fosse, nessun vizio verrebbe ad inquinare il nostro corpo, il nostro spirito, la nostra anima. Non lo permetteremmo. Invece non comprendiamo, dalla non comprensione viviamo di fede abbozzata, il mondo ci conquista, ci seduce, ci attrae nei suoi vizi e nei peccati. Noi invece siamo chiamati ad immergerci nel mondo senza essere neanche sfiorati da esso. Dovremmo vivere con il mondo come se fossimo calati nell’abisso più profondo delle acque del mare, senza che una sola goccia d’acqua bagni un solo nostro capello. Questo Gesù ha fatto. È venuto nel mondo, ma il mondo non lo ha conquistato neanche per un istante. Lui era nelle acque della falsità del mondo, mai però una sola menzogna ha raggiunto il suo cuore. Neanche lo ha sfiorato da lontano. Gesù si è immerso nelle acque profonde della nostra umanità, ma è rimasto sempre purissimo e santissim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nto vale per Gesù in relazione alla Parola del Padre suo, vale anche per ogni uomo in relazione alla Parola di Gesù. Essa è la sola Parola vera. In essa non c’è alcuna falsità, imperfezione, impurità, equivoco, menzogna. Se prendiamo tutte le parole degli altri uomini, tutte sono fondate su una falsità che viene posta a principio del loro sistema di vita. Un uomo crede di rinascere. Non si purifica mentre è in vita. Si dona al male sperando una in seconda nascita. La seconda nascita non c’è. Si finisce nella morte eterna. Principio di fondo errato, tutta la vita è nella menzogna e nella falsità. Un uomo crede che tutto è dalla volontà di Dio. Principio di fondo errato. Tutto invece è posto nella volontà dell’uomo, sia il bene che il male. Compie atti di terrorismo perché crede che è volontà di Dio. Uccide vittime innocenti. Si suicida. Muore. Ora sa che il male non è volontà di Dio. Finisce nella morte eterna. Possiamo esaminare tutti i principi di fondo di ogni antropologo, filosofo, psicologo, idealista, fondatore di religione, romanziere, scrittore, troveremo che esso è fondato su una falsità primaria. Essendo il principio di fondo falso, tutte le conseguenze sono false. Non sono di vera vita. Anzi non producono vita vera sulla terra. Invece se si esaminano una per una tutte le Parole di Gesù Signore, si potrà notare che esse sono purissimamente e santissimamente vere. Si compiono in ogni tempo e in ogni luogo. Quanto esse dicono diviene storia di vita e non di morte. Nessuno mai ha potuto dichiarare falsa una sola Parola di Cristo Gesù. Neanche i dannati dell’inferno potranno accusare Gesù si falsità. Oggi il Dio che lo ha risuscitato certifica che ogni sua Parola è verità. Non vi sono germi di falsità o errore in esse e nessuna menzogna potrà mai inquinarle. </w:t>
      </w:r>
    </w:p>
    <w:p>
      <w:pPr>
        <w:pStyle w:val="Normal"/>
        <w:spacing w:before="0" w:after="120"/>
        <w:jc w:val="both"/>
        <w:rPr/>
      </w:pPr>
      <w:r>
        <w:rPr>
          <w:rFonts w:cs="Arial" w:ascii="Arial" w:hAnsi="Arial"/>
          <w:i/>
        </w:rPr>
        <w:t>Dopo il sabato, all’alba del primo giorno della settimana, Maria di Màgdala e l’altra Maria andarono a visitare la tomba.</w:t>
      </w:r>
      <w:r>
        <w:rPr>
          <w:rFonts w:cs="Arial" w:ascii="Arial" w:hAnsi="Arial"/>
          <w:i/>
          <w:position w:val="6"/>
          <w:szCs w:val="24"/>
        </w:rPr>
        <w:t xml:space="preserve"> </w:t>
      </w:r>
      <w:r>
        <w:rPr>
          <w:rFonts w:cs="Arial" w:ascii="Arial" w:hAnsi="Arial"/>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spacing w:before="0" w:after="120"/>
        <w:jc w:val="both"/>
        <w:rPr>
          <w:rFonts w:ascii="Arial" w:hAnsi="Arial" w:cs="Arial"/>
        </w:rPr>
      </w:pPr>
      <w:r>
        <w:rPr>
          <w:rFonts w:cs="Arial" w:ascii="Arial" w:hAnsi="Arial"/>
        </w:rPr>
        <w:t>Perché Gesù vuole che i suoi discepoli vadano in Galilea? Perché c’è un’ultima profezia che dovrà compiersi. Isaia dice che la luce per il mondo viene dalla Galilea.  L’Evangelista Matteo fa iniziare il viaggio missionario di Gesù dalla Galilea. La profezia viene vista in relazione ai figli di Abramo. Essi sono immersi nelle tenebre e nell’ombra della morte e la luce proveniente dalla Galilea delle genti li illumina. Ma anche il mondo giace nelle tenebre. Anche per esso la luce dovrà venire dalla Galilea. Così il Padre ha deciso, così Gesù dovrà operare. Anche dopo la sua gloriosa risurrezione Gesù è sempre dalla Parola del Padre suo. Anche oggi, da Signore e Giudice dei vivi e dei morti, opera perché ogni Parola del Padre suo abbia perfetto compimento. Ogni suo discepolo è chiamato ad una purissima imitazione di Lui. Lavorare perché tutta la Parola di Gesù abbia oggi compimento pieno nella storia. Ma per questo occorre che ci rivestiamo della stessa fede del nostro Maestro e Signore e come Lui viviamo immersi nel suo Santo Spirito, senza mai uscire da esso. Senza la sua fede e senza il suo Santo Spirito, il mondo ci conquista e noi diveniamo operatori di menzogna, anziché della sua luce e verità.</w:t>
      </w:r>
    </w:p>
    <w:p>
      <w:pPr>
        <w:pStyle w:val="Normal"/>
        <w:spacing w:before="0" w:after="120"/>
        <w:jc w:val="both"/>
        <w:rPr>
          <w:rFonts w:ascii="Arial" w:hAnsi="Arial" w:cs="Arial"/>
        </w:rPr>
      </w:pPr>
      <w:r>
        <w:rPr>
          <w:rFonts w:cs="Arial" w:ascii="Arial" w:hAnsi="Arial"/>
        </w:rPr>
        <w:t xml:space="preserve">Madre di Dio, Angeli, Santi, fate che mai usciamo dallo Spirito Santo, mai dalla fede pura. </w:t>
      </w:r>
    </w:p>
    <w:p>
      <w:pPr>
        <w:pStyle w:val="Normal"/>
        <w:spacing w:before="0" w:after="120"/>
        <w:jc w:val="right"/>
        <w:rPr/>
      </w:pPr>
      <w:r>
        <w:rPr>
          <w:rFonts w:cs="Arial" w:ascii="Arial" w:hAnsi="Arial"/>
          <w:b/>
          <w:bCs/>
        </w:rPr>
        <w:t>24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01:00Z</dcterms:created>
  <dc:creator>pc</dc:creator>
  <dc:description/>
  <cp:keywords/>
  <dc:language>en-US</dc:language>
  <cp:lastModifiedBy>ACER</cp:lastModifiedBy>
  <cp:lastPrinted>2010-11-10T18:24:00Z</cp:lastPrinted>
  <dcterms:modified xsi:type="dcterms:W3CDTF">2018-06-03T07:01:00Z</dcterms:modified>
  <cp:revision>2</cp:revision>
  <dc:subject/>
  <dc:title>055SABATO 30</dc:title>
</cp:coreProperties>
</file>